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14 ноябр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уцмус Анатолия Андрее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Куцмус А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8.12.2023 в 0:01 Куцмус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6.09.2023                                                    № *, вступившим в законную силу 08.10.2023, в 60-дневный срок для добровольной уплаты административного штрафа – до 07.12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уцмус А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уцмус А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уцмус А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уцмус А.А. в совершении административного правонарушения подтверждаются: протоколом об административном правонарушении от 10.10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Куцмус А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9.2023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Куцмус А.А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7.09.2023.</w:t>
      </w:r>
      <w:r>
        <w:rPr>
          <w:spacing w:val="-4"/>
          <w:sz w:val="26"/>
          <w:szCs w:val="26"/>
        </w:rPr>
        <w:t xml:space="preserve">  Постановление не обжаловано Куцмус А.А. и вступило в законную силу 08.10.2023, следовательно, 60-дневный срок для добровольной уплаты административного штрафа истёк 07.12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9.2023 № *, произведена Куцмус А.А. в рамках исполнительного производства № * 26.12.2023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уцмус А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уцмус А.А. наказания мировой судья учитывает характер совершенного правонарушения, обстоятельства содеянного, сведения о личности Куцмус А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цмус А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уцмус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уцмус Анатолия Андре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296242015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Куцмус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96-2501/2024 (УИД 86МS0025-01-2024-007424-6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96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7424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